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ЧЕТ ДОТАЦИЙ на ДЕТЕЙ из МЕСТНОГО БЮДЖЕТА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ки для обычного не дотационного ребен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Т</w:t>
        <w:tab/>
        <w:t xml:space="preserve">  КТ</w:t>
        <w:tab/>
        <w:tab/>
        <w:t>Сумма</w:t>
        <w:tab/>
        <w:tab/>
        <w:tab/>
        <w:t>Содержание оп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2</w:t>
        <w:tab/>
        <w:t>6110</w:t>
        <w:tab/>
        <w:t>Кол.дней х Тариф</w:t>
        <w:tab/>
        <w:t>Начисление родительской платы за месяц по средн.Тарифу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</w:t>
        <w:tab/>
        <w:t>3412</w:t>
        <w:tab/>
        <w:t>Сумма из выписок</w:t>
        <w:tab/>
        <w:t>Поступление родительской оплаты на расчетный счет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2</w:t>
        <w:tab/>
        <w:t>1232</w:t>
        <w:tab/>
        <w:t>Сумма взаимозачета</w:t>
        <w:tab/>
        <w:t>Взаимозачет выставленной и полученной родительск.опла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4</w:t>
        <w:tab/>
        <w:t>3211</w:t>
        <w:tab/>
        <w:t>Сумма из накладных</w:t>
        <w:tab/>
        <w:t>Поступление продуктов от поставщика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1</w:t>
        <w:tab/>
        <w:t>1030</w:t>
        <w:tab/>
        <w:t>Сумма из выписок</w:t>
        <w:tab/>
        <w:t>Оплата поставщику за поставленные продук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3</w:t>
        <w:tab/>
        <w:t>1314</w:t>
        <w:tab/>
        <w:t>Сумма по Меню</w:t>
        <w:tab/>
        <w:t>Списание продуктов на питание детей по учетной стоим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13</w:t>
        <w:tab/>
        <w:t>7063</w:t>
        <w:tab/>
        <w:t>Сальдо 7063 по Дт</w:t>
        <w:tab/>
        <w:t>Формирование финансового результата за отчетный пери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10</w:t>
        <w:tab/>
        <w:t>5213</w:t>
        <w:tab/>
        <w:t xml:space="preserve">Сальдо 6110 по Кт </w:t>
        <w:tab/>
        <w:t>Формирование финансового результата за отчетный пери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ки для ДОТАЦИОННОГО ребенка: (*** звездочками отмечены проводки, отличающиеся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указанных в п.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Т</w:t>
        <w:tab/>
        <w:t xml:space="preserve">  КТ</w:t>
        <w:tab/>
        <w:tab/>
        <w:t>Сумма</w:t>
        <w:tab/>
        <w:tab/>
        <w:tab/>
        <w:t>Содержание оп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2</w:t>
        <w:tab/>
        <w:t xml:space="preserve">7063 </w:t>
        <w:tab/>
        <w:t>Кол.дней х Тариф ***</w:t>
        <w:tab/>
        <w:t>Начисление родительской платы за месяц по средн.Тарифу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</w:t>
        <w:tab/>
        <w:t xml:space="preserve">6015 </w:t>
        <w:tab/>
        <w:t>Сумма из выписок***</w:t>
        <w:tab/>
        <w:t>Поступление дотаций из бюджета для детей на р/сч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5</w:t>
        <w:tab/>
        <w:t xml:space="preserve">3412 </w:t>
        <w:tab/>
        <w:t xml:space="preserve">Кол.дней х Тариф *** </w:t>
        <w:tab/>
        <w:t xml:space="preserve">Разноска оплаты по конкретным детям из дотац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2</w:t>
        <w:tab/>
        <w:t>1232</w:t>
        <w:tab/>
        <w:t>Сумма взаимозачета</w:t>
        <w:tab/>
        <w:t>Взаимозачет выставленной и полученной оплаты из дотац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4</w:t>
        <w:tab/>
        <w:t>3211</w:t>
        <w:tab/>
        <w:t>Сумма из накладных</w:t>
        <w:tab/>
        <w:t>Поступление продуктов от поставщика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1</w:t>
        <w:tab/>
        <w:t>1030</w:t>
        <w:tab/>
        <w:t>Сумма из выписок</w:t>
        <w:tab/>
        <w:t>Оплата поставщику за поставленные продук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3</w:t>
        <w:tab/>
        <w:t>1314</w:t>
        <w:tab/>
        <w:t>Сумма по Меню</w:t>
        <w:tab/>
        <w:t>Списание продуктов на питание детей по учетной стоим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12</w:t>
        <w:tab/>
        <w:t xml:space="preserve">6015 </w:t>
        <w:tab/>
        <w:t>Сальдо 6015 по Дт***</w:t>
        <w:tab/>
        <w:t>Формирование финансового результата за отчетный пери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5</w:t>
        <w:tab/>
        <w:t xml:space="preserve">5212 </w:t>
        <w:tab/>
        <w:t xml:space="preserve">Сальдо 6015 по Кт*** </w:t>
        <w:tab/>
        <w:t>Формирование финансового результата за отчетный период</w:t>
      </w:r>
    </w:p>
    <w:p>
      <w:pPr>
        <w:pStyle w:val="Normal"/>
        <w:rPr/>
      </w:pPr>
      <w:r>
        <w:rPr>
          <w:bCs/>
        </w:rPr>
        <w:t xml:space="preserve">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1:00Z</dcterms:created>
  <dc:creator>PRIMER</dc:creator>
  <dc:description/>
  <dc:language>en-US</dc:language>
  <cp:lastModifiedBy>Гена</cp:lastModifiedBy>
  <cp:lastPrinted>2007-05-04T14:23:00Z</cp:lastPrinted>
  <dcterms:modified xsi:type="dcterms:W3CDTF">2022-12-06T05:01:00Z</dcterms:modified>
  <cp:revision>2</cp:revision>
  <dc:subject/>
  <dc:title>РЕКОМЕНДАЦИИ по ЭКСПЛУАТАЦИИ программы ГЛАВНАЯ КНИГА</dc:title>
</cp:coreProperties>
</file>